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se men say only fools rush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can't help falling in love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ll I st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it be a s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I can't help falling in love with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a river flows surely to the s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ling so it g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things are meant to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my hand, take my whole life t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I can't help falling in love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a river flows surely to the s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ling so it g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things are meant to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my hand, take my whole life t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I can't help falling in love with you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For I can't help falling in love with y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58:00Z</dcterms:created>
  <dc:creator>Jaroslav Holeček</dc:creator>
  <dc:description/>
  <cp:keywords/>
  <dc:language>en-US</dc:language>
  <cp:lastModifiedBy>Jaroslav Holeček</cp:lastModifiedBy>
  <dcterms:modified xsi:type="dcterms:W3CDTF">2019-03-20T16:58:00Z</dcterms:modified>
  <cp:revision>1</cp:revision>
  <dc:subject/>
  <dc:title/>
</cp:coreProperties>
</file>